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00"/>
        <w:ind w:right="-19" w:hanging="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u w:val="single"/>
          <w:lang w:eastAsia="ru-RU" w:bidi="ar-SA"/>
        </w:rPr>
        <w:t>Паспорт проекта</w:t>
      </w:r>
    </w:p>
    <w:p>
      <w:pPr>
        <w:pStyle w:val="Normal"/>
        <w:shd w:fill="FFFFFF" w:val="clear"/>
        <w:suppressAutoHyphens w:val="false"/>
        <w:spacing w:lineRule="atLeast" w:line="200"/>
        <w:ind w:right="-19" w:hanging="0"/>
        <w:jc w:val="center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u w:val="single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tLeast" w:line="200"/>
        <w:ind w:right="-19" w:hanging="0"/>
        <w:jc w:val="both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u w:val="single"/>
          <w:lang w:eastAsia="ru-RU" w:bidi="ar-SA"/>
        </w:rPr>
        <w:t>Авторы проекта 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Злотникова Е.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u w:val="single"/>
          <w:lang w:eastAsia="ru-RU" w:bidi="ar-SA"/>
        </w:rPr>
        <w:t>Тема проекта 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 w:bidi="ar-SA"/>
        </w:rPr>
        <w:t>«Мода из комода»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 </w:t>
      </w:r>
    </w:p>
    <w:tbl>
      <w:tblPr>
        <w:tblW w:w="99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7351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оки реализаци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должительность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екта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.11.-15.12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ип проекта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ворческий, продуктивный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астники проекта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ти, родители, воспитатели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блема, значимая для детей, на решение которой направлен проект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каждой семье наверняка есть комод или шкаф, где собраны старые вещи, вышедшие из моды, которые тем не менее выбросить жаль. С изменением моды,  много вещей становятся ненужным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ктуальность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ти перестали беречь и ценить вещи, в большей степени превалирует потребительское отношение к предметному окружению. Поэтому в настоящее время, когда ребенок все получает без особого труда, очень важно помочь ребенку научиться понимать ценность вещей, вызвать желание создать что-то нужное и ценное своими силами.   Показать, что, если, пофантазировать и вложить немного труда в старую ненужную вещь, то можно расчистить шкафы и уберечь от лишних расходов на покупку новых вещей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ель проекта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ие среды для изготовления костюма «лесные звери» из вышедшей из моды одежды и бросового материала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дачи проекта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детей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Образовательны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 Развивать у детей познавательный интерес, желание наблюдать, исследовать, получать новые зн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 Формировать проектно -исследовательские умения дошкольников, приучать самостоятельно искать решения, анализировать результат своей деятельност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Развивающи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  Способствовать развитию у детей любознательности, наблюдательности и интереса к происходящим в природе явлениям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 Способствовать развитию  коммуникативных умений, чувства дружбы, коллективизм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Воспитательны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 Воспитание любви к природе и бережного отношения к ней через основы экологической грамотности у дет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педагогов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 Повысить уровень творческой инициативы педагог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 Развивать готовность к применению современных методик и технологий для обеспечения качества учебно-воспитательного процесс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 Создать условия для конструктивного взаимодействия с семьями воспитанников в целях дальнейшего сотрудничеств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Для родит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Способствовать взаимодействию детей и родителей в изготовление совместных костюмов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тоговое мероприятие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>Обыгрывание сказки «Под грибом»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каз-мод «Мода из комода» (ДОУ).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дукт проекта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стюмы «Лесные звери» из разных материалов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жидаемые результаты по проекту</w:t>
            </w:r>
          </w:p>
        </w:tc>
        <w:tc>
          <w:tcPr>
            <w:tcW w:w="7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89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ля детей:</w:t>
            </w:r>
          </w:p>
          <w:p>
            <w:pPr>
              <w:pStyle w:val="Normal"/>
              <w:suppressAutoHyphens w:val="false"/>
              <w:spacing w:lineRule="atLeast" w: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ширение кругозора детей; привитие исследовательских навыков; сплочение детского коллектива;  развитие интереса к коллективной, командной работе со всеми участниками образовательного процесс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ля педагогов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самореализация, повышение творческого потенциала; повышение компетентности по использованию в образовательном процессе современных педагогических технолог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ля родителей:</w:t>
            </w:r>
          </w:p>
          <w:p>
            <w:pPr>
              <w:pStyle w:val="Normal"/>
              <w:suppressAutoHyphens w:val="false"/>
              <w:spacing w:lineRule="atLeast" w: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птимизация детско-родительских отношений; создание атмосферы доверия, взаимопонимания и сотрудничества со всеми участниками образовательного процесса; повышение уровня информированности родителей о деятельности ДОУ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Участие специалистов ДОУ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музыкальное сопровождение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/>
        <w:ind w:right="-19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tLeast" w:line="200"/>
        <w:ind w:right="-19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tLeast" w:line="200"/>
        <w:ind w:right="-19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Содержание проекта</w:t>
      </w:r>
    </w:p>
    <w:p>
      <w:pPr>
        <w:pStyle w:val="Normal"/>
        <w:shd w:fill="FFFFFF" w:val="clear"/>
        <w:suppressAutoHyphens w:val="false"/>
        <w:spacing w:lineRule="atLeast" w:line="200"/>
        <w:ind w:right="-19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 </w:t>
      </w:r>
    </w:p>
    <w:tbl>
      <w:tblPr>
        <w:tblW w:w="9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363"/>
        <w:gridCol w:w="2781"/>
        <w:gridCol w:w="2507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Этапы реализации проекта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йствия педагогов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йствия родителей. (Других участников проекта)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йствия детей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5"/>
              <w:ind w:left="12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готовительный этап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пределить тему детского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lang w:eastAsia="ru-RU" w:bidi="ar-SA"/>
              </w:rPr>
              <w:t>проект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, также методы и средства его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исок ресурсов по теме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lang w:eastAsia="ru-RU" w:bidi="ar-SA"/>
              </w:rPr>
              <w:t>проект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работать план взаимодействия всех участников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lang w:eastAsia="ru-RU" w:bidi="ar-SA"/>
              </w:rPr>
              <w:t>проект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lang w:eastAsia="ru-RU" w:bidi="ar-SA"/>
              </w:rPr>
              <w:t> </w:t>
            </w:r>
          </w:p>
        </w:tc>
        <w:tc>
          <w:tcPr>
            <w:tcW w:w="5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Лесные звер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 Чтение худ. Литературы: сказка «Лиса и волк», «Зимовье зверей», «Рукавичка», «Заяц — хвастун», «Заюшкина избушка», стихи «Новогодние чудеса» (воспитатели - де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 ООД «Путешествие в зимний лес». (воспитатели-де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 Просмотр презентации на тему «Дикие животные». (воспитатели-де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 Беседа «Дикие животные», «Одежда», «Наряды и аксессуары». (воспитатели - де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. Рассматривание картинок: «Дикие животные», «Эскизы костюмов». (воспитатели - де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 Танец «Зайки», стихотворение с муз. сопровождением «Мишка косолапый». (муз. руководитель, воспитатели, дети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. Подвижная игра «Лиса и зайцы», «Зайцы на лужайке». (инструктор по физической культуре, воспитатели, дети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8. Консультация для родителей проекта «Мода из комода» (воспитатели, дети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Ресурсы:  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глядный материал, дидактические игры, подвижные игры, презентация, художественная литература, аудио-материал.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вод в игровую ситуацию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суждение с дошкольниками вопросов по теме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lang w:eastAsia="ru-RU" w:bidi="ar-SA"/>
              </w:rPr>
              <w:t>проекта 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(н-р,) для этого используется стартовая презентация педагога)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</w:tc>
        <w:tc>
          <w:tcPr>
            <w:tcW w:w="5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Стартовая презентация «Дикие животные», проведение НОД «Путешествие в зимний лес».  Постановка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роблемы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Белка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отеряла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бельчат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>!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улирование проблемных вопросов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Нужна помощь!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 можем помоч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то можем сделать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- Как изготовить костюм?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жно сделать из бумаги, из картона,ткани. Ткань бывает разная. Надо подумать или посоветоваться с кем то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можем обратиться за помощью к родителям, бабушке, брату или сестре, воспитателю, друзьям.</w:t>
            </w:r>
          </w:p>
        </w:tc>
      </w:tr>
      <w:tr>
        <w:trPr>
          <w:trHeight w:val="1698" w:hRule="atLeast"/>
        </w:trPr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работать модель совместной деятельности по реализации всех пунктов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kern w:val="0"/>
                <w:lang w:eastAsia="ru-RU" w:bidi="ar-SA"/>
              </w:rPr>
              <w:t>проекта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каких центрах это можно сделать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то там есть, чего не достает…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хема-модель проекта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бята соглашаются, что изготовление костюмов нужно начать с эскиза, сначала нарисовав его. И решают, что в этом им может помочь.</w:t>
            </w:r>
          </w:p>
        </w:tc>
      </w:tr>
      <w:tr>
        <w:trPr>
          <w:trHeight w:val="412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5"/>
              <w:ind w:left="12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азание практической помощи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ем я могу тебе помочь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Я могу научить, показать ит.д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5"/>
              <w:ind w:left="12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онный этап</w:t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вод в игровую ситуацию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азработка идей и вариантов,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ыбор материалов, инструментов, приспособлений, оборудован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ыбор технологии изготовления изделия(шить, клеить...)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......Какой костюм ты хочешь себе сделать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А как ты думаешь какие материалы тебе понадобятся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Где ты можешь взять эти материалы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Ты сможешь сам (сама) справится с работой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 ты будешь создавать свой костюм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 ты скрепишь детали в своём костюме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Я хочу быть лисой, это мой любимый зверь (каждый по очереди называет кто кем хочет быть)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ищем с мамой, мы купим, найдём дома. У нас есть в уголке костюм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ети обращаются за помощью к воспитателям и мамам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Я буду клеить его и раскрашивать; надо будет сшить его; мы с мамой найдём коробки и вырежем из них детал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ти выбрали наиболее лучший вариант соединения деталей костюма, после демонстрации воспитателем различных способов.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изайн-анализ (выбор определенных требований к костюму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из какого материал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тоимост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функциональност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форм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эстетичност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лговечност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безопасност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назначение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лезные советы «Как правильно подобрать материал для детского костюма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  Беседа: Каким должен быть материал?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У нас нет денег, чтобы купить материал, что мы можем использовать для костюма?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 ты думаешь твой костюм может еще кому-нибудь пригодится?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Материал должен быть легким, красивым, ярки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еньги можно взять у мамы. Можно нарисовать деньги и купить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Мы можем взять старую одежду, найти у мамы, сделать из коробо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огда сделаю, попробую можно ли в нем будет двигать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 моем костюме можно будет сходить еще на новый год. - Я могу еще одолжить брату (сестре).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казание практической помощ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оследовательность изготовления (конструирование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изготовление костюма (сам процесс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испытание изделия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спитатель составил вместе с детьми пошаговый  план изготовления костюмов. Воспитатели организовали место в группе для хранения материалов и атрибутов будущих костюмов. Подобрали необходимые инструменты для работы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бята  принесли необходимые материалы ,и ежедневно в свободное время работают над созданием своего костюма. При необходимости просят помощи и совета воспитателя.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комендации  для родителям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ложить родителям поучаствовать в проекте «Мода из комода». (Принести из дома разные материалы для изготовления костюмов для дете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ть интерес ребенка к созданию костю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ощрять желание ребенка создать по собственному замыслу костюм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35"/>
              <w:ind w:left="12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ирующий этап</w:t>
            </w:r>
          </w:p>
          <w:p>
            <w:pPr>
              <w:pStyle w:val="Normal"/>
              <w:suppressAutoHyphens w:val="false"/>
              <w:spacing w:lineRule="atLeast" w:line="235"/>
              <w:ind w:left="12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ети приобретают представления, умения и навыки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Дети  научились из салфеток изготавливать цветы, дети самостоятельно накладывали аппликация на  изготовленный костюм. В процессе продуктивной деятельности у детей сформировались такие качества, как самостоятельность и инициатива в продумывании содержания, подбор материалов. Дети научились работать с клеем, (наклеивать на картон вату), изготавливать помпоны из ниток,  раскрашивать и обклеивать  картон ( маска медведя, птица - снегирь).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менение полученных знаний  (рассказать, показать)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>- Какой костюм животного ты делаешь?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 xml:space="preserve">- как ты думаешь чего не хватает у зайчика, волка, медведя, лисички?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 xml:space="preserve">- А мы можем сделать ушки, лапки? Из чего можно сделать? (Пролагаем несколько видов материала)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>Обыгрывание сказки «Под грибом»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>Дети по очереди называют, какие костюмы зверей они готовят!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  <w:t>- уши, лапки, хвостик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;Microsoft YaHei" w:cs="Times New Roman"/>
                <w:lang w:eastAsia="zxx" w:bidi="ar-SA"/>
              </w:rPr>
            </w:pPr>
            <w:r>
              <w:rPr>
                <w:rFonts w:eastAsia="Andale Sans UI;Microsoft YaHei" w:cs="Times New Roman" w:ascii="Times New Roman" w:hAnsi="Times New Roman"/>
                <w:lang w:eastAsia="zxx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ьзование в игровых ситуациях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бята давайте примерим ваши костюмы и посмотрим, что у нас получилось за две недели работы. (Дети наряжаются и демонстрируют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тлично мы хорошо справляемся с работой.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А можно мы в них поиграем? А во что?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ыграем сказку под грибом.</w:t>
            </w:r>
          </w:p>
        </w:tc>
      </w:tr>
      <w:tr>
        <w:trPr/>
        <w:tc>
          <w:tcPr>
            <w:tcW w:w="2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тоговый этап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нализ результатов проектной деятельности. Обобщение опыта.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 Итоговое мероприятие в ДОУ «Показ мо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 Обыгрывание сказки под грибо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 Пополнение центра «Ряжения» необычными костюмам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5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тоговым мероприятием проекта был показ мод, где ребята продемонстрировали свои костюмы, рассказали какую работу они проделали. И в группе у нас прошела разыгрывания сказки. Где дети с удовольствием принимали участие в своих костюмах. Сейчас все костюмы мы вывешали в центре игры, дети постоянно наряжаются и придумывают новые игры.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к устроен центр (ы) активности? Что в нем изменилось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группе образовался новый центр- мастерская костюмов. Изначально предполагалось пополнять заготовками и готовыми костюмами центр творчесва и сюж.ролевой игры, но дети стали убирать и вывешивать свои костюмы в отдельном уголке.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ентр изменился, зачем? Под какой детский запрос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Центр пополняли постепенно дети самостоятельно, исходя из задумок с костюмами. Мотивацией для детей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роведение НОД «Путешествие в зимний лес».  Постановка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роблемы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Белка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отеряла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бельчат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>!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аждому ребенку необходимо было создать такой костюм. Дети выбрали кем хотят быть, обсудили костюмы с воспитателями и мамами дома. Приносились из дома необходимые атрибуты и материалы для костюмов, которые ребята сами начали выкладывать и вывешивать в одном месте. Здесь же их и мастерить. Так образовалась мастерская костюмов. На полочке лежат атрибуты, которые еще в процессе работы и доделанные.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Что там организуется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овалась работа на овладение умения детьми работать с разными материалами и инструментами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к это организуется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дагог демонстрирует различные варианты работы с материалами, предлагает, дает выбор , чтобы дети сами сориентировались и выбрали тот способ изготовления костюма, который будет по душе. Выбираю с чем и как будут работать, что им подходит, с чем они смогут справиться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кая деятельность там разворачивается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бята клеят, вырезают, кроят, красят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менялась ли деятельность детей с изменением среды? В чем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Да, деятельность детей изменилась. Практически все свободное время ребята уделяли изготовлению костюмов. Искали, что как и чем можно заменить при изготовлении, как удобнее сделать. 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менялась ли деятельность педагога? В чем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дагоги старались помочь детям воплотить их задумки в реальность. Показывали разные способы и приемы работы с различными материалами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читайте все свои ответы и определит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шение. Что будем с этим делать?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акие проекты интересны и незабываемы для детей. Работа оказалась не быстрой и очень трудоемкой. Появляется возможность отойти от программы. У ребят есть возможность получить опыт, который они смогут потом применить в жизни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364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ind w:left="364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ind w:left="364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4:00Z</dcterms:created>
  <dc:creator/>
  <dc:description/>
  <cp:keywords/>
  <dc:language>en-US</dc:language>
  <cp:lastModifiedBy>UseR</cp:lastModifiedBy>
  <cp:lastPrinted>2020-11-17T15:58:00Z</cp:lastPrinted>
  <dcterms:modified xsi:type="dcterms:W3CDTF">2024-01-23T02:10:00Z</dcterms:modified>
  <cp:revision>7</cp:revision>
  <dc:subject/>
  <dc:title/>
</cp:coreProperties>
</file>